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wsdatetime"/>
          <w:rFonts w:ascii="Tahoma" w:hAnsi="Tahoma" w:cs="Tahoma"/>
          <w:color w:val="486DAA"/>
          <w:shd w:fill="FFFFFF" w:val="clear"/>
        </w:rPr>
      </w:pPr>
      <w:r>
        <w:rPr>
          <w:rFonts w:cs="Tahoma"/>
        </w:rPr>
      </w:r>
    </w:p>
    <w:p>
      <w:pPr>
        <w:pStyle w:val="Normal"/>
        <w:rPr>
          <w:rStyle w:val="Newsdatetime"/>
          <w:rFonts w:ascii="Tahoma" w:hAnsi="Tahoma" w:cs="Tahoma"/>
          <w:color w:val="486DAA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 </w:t>
      </w:r>
    </w:p>
    <w:p>
      <w:pPr>
        <w:pStyle w:val="Heading3"/>
        <w:shd w:fill="FFFFFF" w:val="clear"/>
        <w:spacing w:before="0" w:after="30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Пензенская область присоединилась к социальной Интернет-кампании «Пристегнись, Россия!»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>19 ноября дан старт социальной Интернет-кампании «Пристегнись, Россия!», главным девизом которой стало послание «Я пристегнулся, пристегнись и ты!»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Акция направлена на повышение безопасности пассажиров транспортных средств, особенно детей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В текущем году на территории региона произошло 53 дорожно-транспортных происшествия, где были зафиксированы нарушения правил использования ремней безопасности, в результате которых 30 человек погибло и 90 получили травмы различной степени тяжести. С участием детей-пассажиров произошло 13 происшествий, где отсутствовали детские удерживающие устройства, в результате которых 16 несовершеннолетних получили телесные повреждения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С начала года в Пензенской области к административной ответственности за нарушение правил применения ремней безопасности привлечено 22233 водителя. За нарушение правил перевозки детей в 2017 году к административной ответственности привлечено 3735 водителей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Госавтоинспекция призывает всех участников дорожного движения присоединиться к социальной Интернет-кампании «Пристегнись, Россия!». Для участия в ней необходимо сделать фотографии или селфи в автомобиле с использованием ремней безопасности, детских удерживающих устройств под девизом акции «Я пристегнулся, пристегнись и ты!» и разместить снимки в социальных сетях и на Интернет-страницах СМИ с хештегом #ПристегнисьРоссия. Свои селфи и видеообращения с пристегнутыми ремнями можно также присылать в региональное управление ГИБДД на электронный адрес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hd w:fill="FFFFFF" w:val="clear"/>
          </w:rPr>
          <w:t>propagandagibdd@yandex.ru</w:t>
        </w:r>
      </w:hyperlink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с пометкой «акц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gibd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User</dc:creator>
  <dc:description/>
  <cp:keywords/>
  <dc:language>en-US</dc:language>
  <cp:lastModifiedBy>User</cp:lastModifiedBy>
  <dcterms:modified xsi:type="dcterms:W3CDTF">2017-11-28T08:19:00Z</dcterms:modified>
  <cp:revision>1</cp:revision>
  <dc:subject/>
  <dc:title>  </dc:title>
</cp:coreProperties>
</file>